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8913"/>
      </w:tblGrid>
      <w:tr>
        <w:trPr>
          <w:trHeight w:val="2700" w:hRule="atLeast"/>
        </w:trPr>
        <w:tc>
          <w:tcPr>
            <w:tcW w:w="191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161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оздание лебедя из сотен меньших частей оригами в настоящее время популярно среди младшего поколения в Азии. Ваш любимый оценит этот подарок, потому что Вы вставляли огромное усилие, посвящение и терпение. Это - определенно признак рабочей силы любв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дготовка:</w:t>
            </w:r>
            <w:r>
              <w:rPr/>
              <w:t xml:space="preserve">   Сначала Вы должны свернуть 500 индивидуальных треугольных частей, которые являются основами создания лебедя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874"/>
        <w:gridCol w:w="2346"/>
        <w:gridCol w:w="3063"/>
      </w:tblGrid>
      <w:tr>
        <w:trPr>
          <w:trHeight w:val="30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52550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1. Сверните прямоугольник в половин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52550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2. Сверните это в половине горизонтально и верните на ее оригинальное мест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3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52550" cy="676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3. Сверните верхний край по перфорированной линии для обеих сторон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52550" cy="676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4. Переверните эту часть к другой стороне. Сверните крайние левые и самые правые углы чрезмерных краев к основной линии треугольника. </w:t>
            </w:r>
          </w:p>
        </w:tc>
      </w:tr>
      <w:tr>
        <w:trPr>
          <w:trHeight w:val="142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52550" cy="676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5. Сверните два чрезмерных края, так, чтобы целая часть стала треугольником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52550" cy="676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6. Сверните правильную сторону к левой стороне, так, чтобы это стало даже меньшим прямоугольнико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52550" cy="676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 Только еще 499 пой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68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1821"/>
        <w:gridCol w:w="3884"/>
        <w:gridCol w:w="2082"/>
      </w:tblGrid>
      <w:tr>
        <w:trPr>
          <w:trHeight w:val="1530" w:hRule="atLeast"/>
        </w:trPr>
        <w:tc>
          <w:tcPr>
            <w:tcW w:w="1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993300"/>
                <w:sz w:val="32"/>
                <w:szCs w:val="32"/>
              </w:rPr>
              <w:t>Соберитесь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Вы будете нуждаться в клею, чтобы держать свободные части вместе, но использовать это экономно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>
          <w:trHeight w:val="340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52650" cy="2009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ы будете нуждаться в трех треугольниках, чтобы сделать одну основную часть для тела. Следуйте за картиной, соединяя только одну ногу 1 и 2 с третьим треуголь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4415" cy="2350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ройте 30 основных частей по следующему правилу 1. Соедините эти части, чтобы создать круглую осно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71800" cy="16090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бавьте еще 3 кольца от внешнего слоя и переверните целое тело вверх дном. Пять связанных слоев будут похожи на стадион, когда Вы смотрите на это от верш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</w:t>
            </w:r>
            <w:r>
              <w:rPr>
                <w:lang w:val="en-US"/>
              </w:rPr>
              <w:drawing>
                <wp:inline distT="0" distB="0" distL="0" distR="0">
                  <wp:extent cx="1666875" cy="1943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Крылья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шестое кольцо - фонд для этих двух крыльев. Вы создадите пирамиду на каждой стороне, уменьшая треугольные части одним. 7-ое кольцо будет иметь 12 на каждой стороне, суммирование к 24. 8-ое кольцо будет иметь 11 на каждой стороне, суммирование к 22. 9-ое кольцо будет иметь 10 частей на каждой стороне, суммирование к 20... 16-ое кольцо будет иметь 3 части на каждой стороне, суммирование к 6. 17-ое кольцо будет иметь 2 части на каждой стороне, суммирование к 4. 18-ое кольцо будет иметь 1 часть на каждом суммировании стороны к 2. Крылья должны быть похожи на желтые части на левой картине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51940" cy="19500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Хвост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елтая часть собирается быть хвостом. Начало от 6-ого кольца, где мы пропустили два места на каждой стороне. Выберите одну сторону и прибавьте две части. 7-ое кольцо будет иметь три треугольника. 8-ое кольцо будет иметь 4 части. 9-ое кольцо будет иметь 3 части. 10-ое кольцо будет иметь 2 части. 11-ое кольцо будет иметь единственную часть, которая будет концом хвоста. Обратите внимание, когда Вы прибавляете 6-ое кольцо. Прибавьте 13 частей и пропустите 2 места (эти 2 места равны четырем пропущенным ногам треугольника). Продолжите прибавлять остальную часть этих 13 треугольников. Вы будете иметь 2 места на каждой противоположной стороне, где Вы соедините шею лебедя на одном и хвосте на другом.</w:t>
            </w:r>
          </w:p>
        </w:tc>
      </w:tr>
      <w:tr>
        <w:trPr>
          <w:trHeight w:val="280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</w:t>
            </w:r>
            <w:r>
              <w:rPr>
                <w:lang w:val="en-US"/>
              </w:rPr>
              <w:drawing>
                <wp:inline distT="0" distB="0" distL="0" distR="0">
                  <wp:extent cx="1581150" cy="17538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Голова и Шея..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30 треугольных частей требуются для шеи и головы. Следуйте за картиной, чтобы соединить их продольный. Не используйте клей сразу же, или Вы не будете достигать гладкого, </w:t>
            </w:r>
            <w:r>
              <w:rPr>
                <w:lang w:val="en-US"/>
              </w:rPr>
              <w:t>s</w:t>
            </w:r>
            <w:r>
              <w:rPr/>
              <w:t xml:space="preserve">-формы. </w:t>
            </w:r>
            <w:r>
              <w:rPr>
                <w:lang w:val="en-US"/>
              </w:rPr>
              <w:t>Склейте подсказки в одном конце вместе (клюв)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28545" cy="9994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нова..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ы нуждаетесь в 35 треугольных частях для верхней основы и 45 для более низкой основы. Поместите верхнюю основу в вершину более низкого.</w:t>
            </w:r>
          </w:p>
        </w:tc>
      </w:tr>
      <w:tr>
        <w:trPr>
          <w:trHeight w:val="274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</w:t>
            </w:r>
            <w:r>
              <w:rPr>
                <w:lang w:val="en-US"/>
              </w:rPr>
              <w:drawing>
                <wp:inline distT="0" distB="0" distL="0" distR="0">
                  <wp:extent cx="1076325" cy="1619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обавьте шею лебедя на тело (в эти 2 места, которые Вы пропустили от пропуска 6). Установите лебедя на вершине основы, которую Вы сделали в шаге 8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оздравления! Лебедь полон. Вы можете хотеть помещать корону в вершину головы </w:t>
            </w:r>
            <w:r>
              <w:rPr>
                <w:lang w:val="en-US"/>
              </w:rPr>
              <w:t>swan</w:t>
            </w:r>
            <w:r>
              <w:rPr/>
              <w:t>ЎЇ</w:t>
            </w:r>
            <w:r>
              <w:rPr>
                <w:lang w:val="en-US"/>
              </w:rPr>
              <w:t>s</w:t>
            </w:r>
            <w:r>
              <w:rPr/>
              <w:t>, если Вы хотели бы украсить это немного дал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04:00Z</dcterms:created>
  <dc:creator>1</dc:creator>
  <dc:description/>
  <dc:language>en-US</dc:language>
  <cp:lastModifiedBy>1</cp:lastModifiedBy>
  <dcterms:modified xsi:type="dcterms:W3CDTF">2007-08-14T09:04:00Z</dcterms:modified>
  <cp:revision>2</cp:revision>
  <dc:subject/>
  <dc:title> </dc:title>
</cp:coreProperties>
</file>